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cyklu edukacyjnym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t. „Zakładanie i prowadzenie Podmiotów Ekonomii Społecznej”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rojektu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t. </w:t>
      </w:r>
      <w:r>
        <w:rPr>
          <w:rFonts w:cs="Calibri" w:ascii="Calibri" w:hAnsi="Calibri"/>
          <w:b/>
          <w:i/>
          <w:sz w:val="28"/>
          <w:szCs w:val="28"/>
        </w:rPr>
        <w:t>”Ośrodek Wspierania Ekonomii Społecznej we Wrocławi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nr umowy UDA-POKL.07.02.02-02-007/12-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SEL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 xml:space="preserve">Miejscowość, data                                                                                        Podpis 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37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Solidarności 1-3-5, pok. 319, 53-661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GB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Solidarności 1-3-5, pok. 319, 53-661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GB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2:00Z</dcterms:created>
  <dc:creator>Yuriy Krasnik</dc:creator>
  <dc:description/>
  <dc:language>en-US</dc:language>
  <cp:lastModifiedBy>User</cp:lastModifiedBy>
  <cp:lastPrinted>2013-02-11T13:52:00Z</cp:lastPrinted>
  <dcterms:modified xsi:type="dcterms:W3CDTF">2013-09-02T12:02:00Z</dcterms:modified>
  <cp:revision>2</cp:revision>
  <dc:subject/>
  <dc:title/>
</cp:coreProperties>
</file>